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87.7pt;margin-top:3.95pt;width:458.2pt;height:50.95pt;mso-wrap-style:none;v-text-anchor:middle" type="_x0000_t136">
            <v:path textpathok="t"/>
            <v:textpath on="t" fitshape="t" string="&quot;Я не жадина!&quot;" style="font-family:&quot;Arial Black&quot;;font-size:12pt"/>
            <v:fill o:detectmouseclick="t" type="solid" color2="#a0b685" opacity="0.5"/>
            <v:stroke color="#3333cc" weight="19080" joinstyle="miter" endcap="flat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237490</wp:posOffset>
            </wp:positionV>
            <wp:extent cx="2132330" cy="3550285"/>
            <wp:effectExtent l="0" t="0" r="0" b="0"/>
            <wp:wrapTight wrapText="bothSides">
              <wp:wrapPolygon edited="0">
                <wp:start x="12726" y="56"/>
                <wp:lineTo x="8386" y="981"/>
                <wp:lineTo x="6459" y="2083"/>
                <wp:lineTo x="4240" y="3762"/>
                <wp:lineTo x="4819" y="4688"/>
                <wp:lineTo x="3759" y="5614"/>
                <wp:lineTo x="4528" y="6541"/>
                <wp:lineTo x="3469" y="7063"/>
                <wp:lineTo x="3179" y="7236"/>
                <wp:lineTo x="3083" y="8221"/>
                <wp:lineTo x="3277" y="8916"/>
                <wp:lineTo x="3950" y="9321"/>
                <wp:lineTo x="4819" y="9321"/>
                <wp:lineTo x="3662" y="9727"/>
                <wp:lineTo x="3662" y="10016"/>
                <wp:lineTo x="5590" y="10248"/>
                <wp:lineTo x="6169" y="11174"/>
                <wp:lineTo x="5398" y="11406"/>
                <wp:lineTo x="3662" y="12043"/>
                <wp:lineTo x="1154" y="13027"/>
                <wp:lineTo x="866" y="13200"/>
                <wp:lineTo x="672" y="13607"/>
                <wp:lineTo x="769" y="14881"/>
                <wp:lineTo x="1154" y="15807"/>
                <wp:lineTo x="1252" y="15981"/>
                <wp:lineTo x="2505" y="16734"/>
                <wp:lineTo x="6941" y="18587"/>
                <wp:lineTo x="6747" y="19223"/>
                <wp:lineTo x="6843" y="19802"/>
                <wp:lineTo x="9543" y="20440"/>
                <wp:lineTo x="10797" y="20440"/>
                <wp:lineTo x="15041" y="20729"/>
                <wp:lineTo x="15618" y="20729"/>
                <wp:lineTo x="15716" y="20671"/>
                <wp:lineTo x="13498" y="20440"/>
                <wp:lineTo x="15618" y="20034"/>
                <wp:lineTo x="15812" y="18587"/>
                <wp:lineTo x="16679" y="18587"/>
                <wp:lineTo x="19090" y="17892"/>
                <wp:lineTo x="19186" y="17660"/>
                <wp:lineTo x="20441" y="16849"/>
                <wp:lineTo x="20441" y="16734"/>
                <wp:lineTo x="20827" y="16443"/>
                <wp:lineTo x="20827" y="16039"/>
                <wp:lineTo x="19186" y="14881"/>
                <wp:lineTo x="18512" y="13954"/>
                <wp:lineTo x="17451" y="12101"/>
                <wp:lineTo x="16486" y="11174"/>
                <wp:lineTo x="17065" y="10248"/>
                <wp:lineTo x="16969" y="9321"/>
                <wp:lineTo x="20248" y="7642"/>
                <wp:lineTo x="20343" y="7063"/>
                <wp:lineTo x="19090" y="6541"/>
                <wp:lineTo x="20248" y="6077"/>
                <wp:lineTo x="20343" y="4919"/>
                <wp:lineTo x="19572" y="4747"/>
                <wp:lineTo x="16293" y="4688"/>
                <wp:lineTo x="16390" y="4167"/>
                <wp:lineTo x="16004" y="3877"/>
                <wp:lineTo x="14943" y="3762"/>
                <wp:lineTo x="16102" y="3241"/>
                <wp:lineTo x="16102" y="2950"/>
                <wp:lineTo x="17065" y="2662"/>
                <wp:lineTo x="16293" y="1909"/>
                <wp:lineTo x="15812" y="1156"/>
                <wp:lineTo x="16004" y="809"/>
                <wp:lineTo x="13402" y="56"/>
                <wp:lineTo x="12726" y="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к помочь ребенку научиться делиться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ждой семье бывают подобные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не желает отдавать свою игрушку (велосипед, машинку) другому, при этом с удовольствием беря у того ведерко (куклу, лопатку). И уговоры мамы: "Дай мальчику велосипед посмотреть, ведь он тебе дал машинку", часто оказываются напра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му стыдно, он оправдывается, уговаривает, упрекает, а то и наказывает за жадность. А действительно ли ребенок - жадин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дность не является врожденным, природным качеством, она возникает вследствие неверного поведения окружающих ребенка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 эгоцентричен (до 6-7 лет это возрастная н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а года отдать неизвестному мальчику в песочнице любимую машинку - все равно, что отдать часть себя (руку, но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ые призывы мамы отдать игрушку непонятны - может, она того ребенка любит больш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 обижен, встревожен, сердится, понимает, что он - плохой, но уже не может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еще не научился конструктивным методам решения конфликтных ситуация, это придет с возрастом, с помощью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 взрослому, чтобы не произошел конфл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решить конфл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ругой ребенок хочет взять у вашего игрушку, а тот сопроти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ворите с подошедшим ребенком, постарайтесь переключить его внимание на что-то нейтральное ("ой, какое у тебя платье красивое…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оменяться игрушками или дайте другую, не такую "дорогую сердцу" игрушку (нужно брать несколько таких игрушек с соб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ките детей в совместную деятельность: "Посмотрите, какую башенку из камешков я строю, подавайте мне камешки, вместе у нас получится большая красивая башня…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неловкая ситуация преодолена, Ваш малыш не устроил истерику, а может даже согласился дать подержать игрушку, обязательно отметьте его правильное поведение, скажите, что Вам было приятно видеть, как он делится с другими (просит разрешения взять чужую игрушку). Не забывайте хвалить малыша за проявленную им доброту и ще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читайте сказки, рассказы, истории о том, как плохо жадничать и как хорошо дел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фликт уже произоше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ричите на ребенка, не шлепайте, в возбужденном состоянии малыш не воспринимает объяснения, поэтому сначала детей нужно развести и успоко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 скажите, что пора идти домой (в магазин и т.д.), после чего берите в охапку свое чадо с его сокровищами и не спеша, покидайте "поле бо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малыш успокоился, можно обсудить ситуацию, здесь также будет уместна сказка или история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 дерутся или плачут, надо проявить терпение и мудрость, развести в разные стороны, можно попробовать отвлечь припрятанной и внезапно появившейся игруш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на улицу дорогие игрушки, потеря или поломка которых расстроит Вас и ребенка. Также не стоит брать любимые и новые игрушки - только "насладившись собственностью" малыш сможет поделиться ею с друг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к помочь ребенку научиться делиться?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м и щедрым может быть человек, у которого есть чувство собственности. Он отдает не потому, что так надо, а потому, что хочет доставить радость и самому порадоваться вместе в другими. Можно вымуштровать ребенка так, что он будет отдавать, потому что должен, но в этом случае он будет чувствовать неудовлетворенность, противоречие между эмоциями и действ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ен пример близких людей - мамы, папы, бабушки, старшей сестры. Если в семье принято дарить подарки друзьям, помогать родственникам, оказывать безвозмездные услуги (помощь старой бабушке-соседке), благотворительность (даже такая малая, как милостыня на улице) - ребенок будет уверен, что такое поведение не подвиг, а "обычное дело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ворите с ребенком, что из игрушек, вещей он может отдать, подарить соседскому ребенку, в бедную семью и т.д. Спросите, почему именно эту вещь он выбрал. Если Вы видите, что малышу действительно не жаль расстаться с игрушкой, он не сомневается в своем выборе, наступает время дарения. Важно, чтобы человек, которому отдали вещь, был искренне благодарен, сказал добрые слова дарителю (если это ребенок, взрослые должны помоч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йте ребенка к выбору подарков и к процессу вручения. Важно, чтобы подарок не оказался для Вашего ребенка тем, что ему очень хочется иметь. Пусть ребенок участвует в поздравлении, услышит слова благодарности от получ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6075</wp:posOffset>
            </wp:positionH>
            <wp:positionV relativeFrom="paragraph">
              <wp:posOffset>603885</wp:posOffset>
            </wp:positionV>
            <wp:extent cx="4209415" cy="3347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ыгрывайте различные жизненные ситуации: день рождения мишки (приходят гости с подарками, он встречает, угощает, развлекает), кукла не хочет делиться и так далее. В процессе игры подсказывайте ребенку адекватные способы решения конфликтных ситуаций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sectPr>
      <w:type w:val="nextPage"/>
      <w:pgSz w:w="14223" w:h="18115"/>
      <w:pgMar w:left="851" w:right="756" w:gutter="0" w:header="0" w:top="761" w:footer="0" w:bottom="15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23:00Z</dcterms:created>
  <dc:creator>user</dc:creator>
  <dc:description/>
  <cp:keywords/>
  <dc:language>en-US</dc:language>
  <cp:lastModifiedBy>John</cp:lastModifiedBy>
  <cp:lastPrinted>2007-03-15T20:33:00Z</cp:lastPrinted>
  <dcterms:modified xsi:type="dcterms:W3CDTF">2014-04-08T18:24:00Z</dcterms:modified>
  <cp:revision>3</cp:revision>
  <dc:subject/>
  <dc:title>"Я не жадина</dc:title>
</cp:coreProperties>
</file>